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  No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на поставку лекарственных препаратов (отсрочка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г. Москва                                                                                                                                "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1"/>
          <w:i/>
          <w:szCs w:val="21"/>
          <w:lang w:val="en-US" w:eastAsia="en-US"/>
        </w:rPr>
        <w:instrText xml:space="preserve"> FORMTEXT </w:instrTex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separate"/>
      </w:r>
      <w:r>
        <w:rPr>
          <w:i/>
          <w:sz w:val="21"/>
          <w:szCs w:val="21"/>
          <w:lang w:val="en-US" w:eastAsia="en-US"/>
        </w:rPr>
        <w:t>     </w: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"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1"/>
          <w:i/>
          <w:szCs w:val="21"/>
          <w:lang w:val="en-US" w:eastAsia="en-US"/>
        </w:rPr>
        <w:instrText xml:space="preserve"> FORMTEXT </w:instrTex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separate"/>
      </w:r>
      <w:r>
        <w:rPr>
          <w:i/>
          <w:sz w:val="21"/>
          <w:szCs w:val="21"/>
          <w:lang w:val="en-US" w:eastAsia="en-US"/>
        </w:rPr>
        <w:t>     </w: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200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1"/>
          <w:i/>
          <w:szCs w:val="21"/>
          <w:lang w:val="en-US" w:eastAsia="en-US"/>
        </w:rPr>
        <w:instrText xml:space="preserve"> FORMTEXT </w:instrTex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separate"/>
      </w:r>
      <w:r>
        <w:rPr>
          <w:i/>
          <w:sz w:val="21"/>
          <w:szCs w:val="21"/>
          <w:lang w:val="en-US" w:eastAsia="en-US"/>
        </w:rPr>
        <w:t>     </w: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Общество с ограниченной  ответственностью</w:t>
      </w:r>
      <w:r>
        <w:rPr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" Виренд Интернейшнл ”</w:t>
      </w:r>
      <w:r>
        <w:rPr>
          <w:sz w:val="21"/>
          <w:szCs w:val="21"/>
        </w:rPr>
        <w:t xml:space="preserve">, в лице </w:t>
      </w:r>
      <w:r>
        <w:rPr>
          <w:i/>
          <w:sz w:val="21"/>
          <w:szCs w:val="21"/>
        </w:rPr>
        <w:t>директора Кумара Ашиша</w:t>
      </w:r>
      <w:r>
        <w:rPr>
          <w:sz w:val="21"/>
          <w:szCs w:val="21"/>
        </w:rPr>
        <w:t xml:space="preserve">, действующего на основании </w:t>
      </w:r>
      <w:r>
        <w:rPr>
          <w:i/>
          <w:sz w:val="21"/>
          <w:szCs w:val="21"/>
        </w:rPr>
        <w:t>Устава</w:t>
      </w:r>
      <w:r>
        <w:rPr>
          <w:sz w:val="21"/>
          <w:szCs w:val="21"/>
        </w:rPr>
        <w:t xml:space="preserve">, именуемое в дальнейшем "Поставщик", с одной стороны 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1"/>
          <w:i/>
          <w:b/>
          <w:szCs w:val="21"/>
          <w:lang w:val="en-US" w:eastAsia="en-US"/>
        </w:rPr>
        <w:instrText xml:space="preserve"> FORMTEXT </w:instrText>
      </w:r>
      <w:r>
        <w:rPr>
          <w:b/>
          <w:i/>
          <w:sz w:val="21"/>
          <w:szCs w:val="21"/>
          <w:lang w:val="en-US" w:eastAsia="en-US"/>
        </w:rPr>
      </w:r>
      <w:r>
        <w:rPr>
          <w:sz w:val="21"/>
          <w:i/>
          <w:b/>
          <w:szCs w:val="21"/>
          <w:lang w:val="en-US" w:eastAsia="en-US"/>
        </w:rPr>
        <w:fldChar w:fldCharType="separate"/>
      </w:r>
      <w:r>
        <w:rPr>
          <w:b/>
          <w:i/>
          <w:sz w:val="21"/>
          <w:szCs w:val="21"/>
          <w:lang w:val="en-US" w:eastAsia="en-US"/>
        </w:rPr>
        <w:t>     </w:t>
      </w:r>
      <w:r>
        <w:rPr>
          <w:b/>
          <w:i/>
          <w:sz w:val="21"/>
          <w:szCs w:val="21"/>
          <w:lang w:val="en-US" w:eastAsia="en-US"/>
        </w:rPr>
      </w:r>
      <w:r>
        <w:rPr>
          <w:sz w:val="21"/>
          <w:i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в лице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1"/>
          <w:i/>
          <w:szCs w:val="21"/>
          <w:lang w:val="en-US" w:eastAsia="en-US"/>
        </w:rPr>
        <w:instrText xml:space="preserve"> FORMTEXT </w:instrTex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separate"/>
      </w:r>
      <w:r>
        <w:rPr>
          <w:i/>
          <w:sz w:val="21"/>
          <w:szCs w:val="21"/>
          <w:lang w:val="en-US" w:eastAsia="en-US"/>
        </w:rPr>
        <w:t>     </w: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действующего на основан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1"/>
          <w:i/>
          <w:szCs w:val="21"/>
          <w:lang w:val="en-US" w:eastAsia="en-US"/>
        </w:rPr>
        <w:instrText xml:space="preserve"> FORMTEXT </w:instrTex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separate"/>
      </w:r>
      <w:r>
        <w:rPr>
          <w:i/>
          <w:sz w:val="21"/>
          <w:szCs w:val="21"/>
          <w:lang w:val="en-US" w:eastAsia="en-US"/>
        </w:rPr>
        <w:t>     </w:t>
      </w:r>
      <w:r>
        <w:rPr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lang w:val="en-US" w:eastAsia="en-US"/>
        </w:rPr>
        <w:fldChar w:fldCharType="end"/>
      </w:r>
      <w:r>
        <w:rPr>
          <w:sz w:val="21"/>
          <w:szCs w:val="21"/>
        </w:rPr>
        <w:t>,  именуемое  в дальнейшем “Покупатель",  с  другой  стороны,  заключили настоящий договор   о нижеследующем:</w:t>
      </w:r>
    </w:p>
    <w:p>
      <w:pPr>
        <w:pStyle w:val="Normal"/>
        <w:ind w:right="14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4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1.1. На основании данного Договора между Поставщиком и Покупателем устанавливаются длительные хозяйственные связи по поставкам лекарственных препаратов, именуемых в дальнейшем “Товары”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1.2.  Поставщик обязуется передать в собственность, а Покупатель принять и оплатить Товар, согласно отпускной накладной, счета или иного документа, подтверждающего факт передачи Товаров, а также их ассортимент, количество и цены. Данные  документы являются неотъемлемой частью договора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1"/>
          <w:szCs w:val="21"/>
        </w:rPr>
        <w:t>2.  ЦЕНА ТОВАРА, УСЛОВИЯ ПЛАТЕЖЕЙ И ОБЩАЯ СТОИМОСТЬ ДОГОВОРА</w:t>
      </w:r>
      <w:r>
        <w:rPr>
          <w:sz w:val="21"/>
          <w:szCs w:val="21"/>
        </w:rPr>
        <w:t>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2.1.  Цены на лекарственные препараты, поставляемые по данному Договору, устанавливаются Поставщиком в рублях и оговариваются сторонами при каждом заказе отдельно. За основу берутся цены прайс-листа Поставщика, действительные на момент формирования заказа Покупателем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ab/>
        <w:t>2.2. Оплата счета Покупателем осуществляется путем банковского перевода платежа на расчетный счет Поставщика или путем наличного расчета в кассу Поставщика в пределах сумм, установленных законом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ab/>
        <w:t xml:space="preserve">2.3.  Срок полной (100 % ) оплаты счета Покупателем  не должен превышать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1"/>
          <w:i/>
          <w:b/>
          <w:szCs w:val="21"/>
          <w:lang w:val="en-US" w:eastAsia="en-US"/>
        </w:rPr>
        <w:instrText xml:space="preserve"> FORMTEXT </w:instrText>
      </w:r>
      <w:r>
        <w:rPr>
          <w:b/>
          <w:i/>
          <w:sz w:val="21"/>
          <w:szCs w:val="21"/>
          <w:lang w:val="en-US" w:eastAsia="en-US"/>
        </w:rPr>
      </w:r>
      <w:r>
        <w:rPr>
          <w:sz w:val="21"/>
          <w:i/>
          <w:b/>
          <w:szCs w:val="21"/>
          <w:lang w:val="en-US" w:eastAsia="en-US"/>
        </w:rPr>
        <w:fldChar w:fldCharType="separate"/>
      </w:r>
      <w:r>
        <w:rPr>
          <w:b/>
          <w:i/>
          <w:sz w:val="21"/>
          <w:szCs w:val="21"/>
          <w:lang w:val="en-US" w:eastAsia="en-US"/>
        </w:rPr>
        <w:t>     </w:t>
      </w:r>
      <w:r>
        <w:rPr>
          <w:b/>
          <w:i/>
          <w:sz w:val="21"/>
          <w:szCs w:val="21"/>
          <w:lang w:val="en-US" w:eastAsia="en-US"/>
        </w:rPr>
      </w:r>
      <w:r>
        <w:rPr>
          <w:sz w:val="21"/>
          <w:i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календарных дней, считая со дня поставки товара Поставщиком. Моментом оплаты считается день зачисления денежных средств на расчетный счет или в кассу Поставщика. Дата поставки товара считается согласно п. 3.5 настоящего договора.  </w:t>
      </w:r>
    </w:p>
    <w:p>
      <w:pPr>
        <w:pStyle w:val="Normal"/>
        <w:ind w:right="141" w:firstLine="709"/>
        <w:jc w:val="both"/>
        <w:rPr/>
      </w:pPr>
      <w:r>
        <w:rPr>
          <w:sz w:val="21"/>
          <w:szCs w:val="21"/>
        </w:rPr>
        <w:t>2.4. В случае просрочки платежа Покупатель обязан выплатить Поставщику штрафные санкции в размере 0,1% от суммы неоплаченного товара за каждый день просрочки. Оплата штрафных санкций производится ежемесячно на основании выставляемых Поставщиком счетов.</w:t>
      </w:r>
    </w:p>
    <w:p>
      <w:pPr>
        <w:pStyle w:val="Normal"/>
        <w:ind w:right="141" w:firstLine="709"/>
        <w:jc w:val="both"/>
        <w:rPr/>
      </w:pPr>
      <w:r>
        <w:rPr>
          <w:sz w:val="21"/>
          <w:szCs w:val="21"/>
        </w:rPr>
        <w:t>2.5. Общая сумма договора считается согласно общей сумме накладных, оформленных в период действия договора.</w:t>
      </w:r>
    </w:p>
    <w:p>
      <w:pPr>
        <w:pStyle w:val="Normal"/>
        <w:ind w:right="14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1"/>
          <w:szCs w:val="21"/>
        </w:rPr>
        <w:t>3. ПОРЯДОК И УСЛОВИЯ ПОСТАВК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1"/>
          <w:szCs w:val="21"/>
        </w:rPr>
        <w:t>3.1.</w:t>
      </w:r>
      <w:r>
        <w:rPr>
          <w:sz w:val="21"/>
          <w:szCs w:val="21"/>
        </w:rPr>
        <w:t xml:space="preserve"> Товары поставляются Покупателю партиями по Заявкам Покупателя. Периодичность поставок партий товара, количество, ассортимент и цена каждой партии, формы оплаты и способы доставки товара определяются по согласованию сторон, с учетом потребностей Покупателя и наличия товара на складе Поставщика. Заявка может быть передана Покупателем нарочным, направлена с использованием компьютерных, факсимильных, почтовых средств связи или согласована 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1"/>
          <w:szCs w:val="21"/>
        </w:rPr>
        <w:t>3.2.</w:t>
      </w:r>
      <w:r>
        <w:rPr>
          <w:sz w:val="21"/>
          <w:szCs w:val="21"/>
        </w:rPr>
        <w:t xml:space="preserve"> Заявка, поданная в соответствии с п.3.1. Договора, будет считаться согласованной, если Поставщик не уведомит Покупателя об отказе в принятии Заявки или невозможности ее исполнения. Выставление счета на оплату Товара также считается подтверждением Заявки.</w:t>
      </w:r>
    </w:p>
    <w:p>
      <w:pPr>
        <w:pStyle w:val="Normal"/>
        <w:ind w:right="141" w:firstLine="709"/>
        <w:jc w:val="both"/>
        <w:rPr>
          <w:sz w:val="21"/>
          <w:szCs w:val="21"/>
        </w:rPr>
      </w:pPr>
      <w:r>
        <w:rPr>
          <w:sz w:val="21"/>
          <w:szCs w:val="21"/>
        </w:rPr>
        <w:t>3.3 Товар поставляется Поставщиком в течение 5 (пяти) дней со дня согласования заявки (выставления счета)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3.4  Товар вывозится Покупателем самостоятельно со склада Поставщика в Москве.  При дополнительном согласовании сторон Товар может быть отгружен с транспортом Покупателя или через сторонние транспортные компании (перевозчики).  В случае, если при отправке через транспортные компании были задействованы денежные средства Поставщика,   Покупатель обязан в 3-хдневный срок оплатить счет Поставщика  на возмещение транспортных расход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3.5  Датой поставки товара считаетс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- при самовывозе Товара со склада Поставщика - дата приемки Товара Покупателем на складе Поставщика и подписания уполномоченными лицами сторон товарных наклад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- при отгрузке товара через транспортную компанию - дата приемки Товара уполномоченным представителем транспортной компании, подтвержденная товарной накладной, квитанцией или экспедиторской распиской. 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и поставке товара транспортом Поставщика на склад Покупателя - дата приемки Товара уполномоченным представителем Покупателя на складе и подписания сторонами товарной наклад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6 Право собственности на Товар и риск его случайной гибели переходит от Поставщика к Покупателю с  даты поставки Товара Покупателю, его представителю или представителю транспортной компании (перевозч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1"/>
          <w:szCs w:val="21"/>
        </w:rPr>
        <w:t>3.7.</w:t>
      </w:r>
      <w:r>
        <w:rPr>
          <w:sz w:val="21"/>
          <w:szCs w:val="21"/>
        </w:rPr>
        <w:t xml:space="preserve"> Покупатель (его уполномоченный представитель) обязан заявить все имеющиеся у него претензии по количеству тарных мест, состоянию упаковок тарных мест и тем качественным характеристикам Товара, которые могут быть выявлены при обычном внешнем осмотре в ходе приемки - передаче Товара, а все имеющиеся у него замечания и претензии изложить в накладной (или ином товарно - отгрузочном документе). Покупатель, не заявивший о недостатках получаемого Товара в соответствии с требованиями настоящего пункта договора, лишается права ссылаться в споре на эти недостатки в по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1"/>
          <w:szCs w:val="21"/>
        </w:rPr>
        <w:t>3.8.</w:t>
      </w:r>
      <w:r>
        <w:rPr>
          <w:sz w:val="21"/>
          <w:szCs w:val="21"/>
        </w:rPr>
        <w:t xml:space="preserve"> В случае неприбытия Покупателя (его представителя) в согласованный сторонами срок для получения Товара со склада Поставщика, Заявка считается не согласованной, и у сторон не возникает обязательств по данной поставке. Заявка также считается несогласованной при отсутствии у Поставщика возможности исполнить Заявку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ГАРАНТИИ.</w:t>
        <w:tab/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4.1. Продавец гарантирует,  что  качество  Товара  должно  полностью  соответствовать техническим характеристикам, указанным  производителем продукции и действующим нормативным документам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ab/>
        <w:t>4.2 Качество Товара должно быть подтверждено сертификатами (паспортами) завода изготовителя и декларациями (сертификатами) российских лабораторий. Остаточный срок годности на момент отгрузки товара должен составлять не менее 60 % от его общего срока годности. Отгрузка Товара с меньшим сроком годности или при отсутствии какого-либо сертификата  производится по согласованию обеи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1"/>
          <w:szCs w:val="21"/>
        </w:rPr>
        <w:t>4.3. Приемка поставленного Товара по качеству и количеству (внутритарная) осуществляется Покупателем в соответствии с «Инструкцией о порядке приемки продукции производственно-</w:t>
        <w:softHyphen/>
        <w:t>технического назначения и товаров народного потребления по количеству», утвержденной Постановлением Госарбитража при  СМ СССР от 15.06.65 г. № П-6;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М СССР от 25.04.1966 г. № П-7 и  Инструкцией "О порядке и сроках приемки импортных товаров по количеству и качеству, составлению и направлению рекламационных актов", утв. Госарбитражем СССР от 15.10.90 г. в части, не противоречащей Гражданскому кодексу РФ и условиям настоящего договора.</w:t>
      </w:r>
    </w:p>
    <w:p>
      <w:pPr>
        <w:pStyle w:val="Normal"/>
        <w:ind w:right="14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4. Претензии по качеству принимаются в течение всего срока годности Товара, при точном соблюдении Покупателем необходимых условий хранения и транспортировки Товара. При обнаружении некачественного товара  Покупатель обязан предоставить соответствующие документы, подтверждающие неустановленное качество и документы,  подтверждающие необходимые условия  хранения и транспортировки Товара</w:t>
      </w:r>
    </w:p>
    <w:p>
      <w:pPr>
        <w:pStyle w:val="Normal"/>
        <w:ind w:right="141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5. При обнаружении недовложений (внутритарных), заводского брака или иных недостатков Товара, Покупатель должен уведомить представителя Поставщика в течении 3 дней  с момента обнаружения таких недостатков, а в течении 14 (четырнадцати) дней предоставить акт (оригинал обязателен) . Только при согласовании с Поставщиком данный товар заменяется или сумма брака (недостачи) исключается из суммы оплаты. Претензии не принимаются Поставщиком по истечении 15-ти дней с момента получения Тов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ФОРС- МАЖОР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5.1. Ни одна из  сторон не   будет  считаться ответственной  за невыполнение  своих    обязательств  в  той  степени,  в  которой выполнение  таких  обязательств    задерживается   или   нарушается   обстоятельствами форс-мажора.         </w:t>
      </w:r>
    </w:p>
    <w:p>
      <w:pPr>
        <w:pStyle w:val="Normal"/>
        <w:ind w:right="14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6. АРБИТРАЖ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6.1. Все  споры  между  собой  стороны  стараются  решить  мирным  путем или в претензионном порядке. Общий срок ответа на претензию составляет 10 дней с момента ее получения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ab/>
        <w:t>6.2. В   случае  невозможности   урегулирования  споров  в соответствии с пунктом 6.1  споры  урегулируются  в  арбитражном  суде  в соответствии с действующим законодательством.</w:t>
      </w:r>
    </w:p>
    <w:p>
      <w:pPr>
        <w:pStyle w:val="Normal"/>
        <w:ind w:right="14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 ОСНОВАНИЕ ДЛЯ ИЗМЕНЕНИЯ И ПРЕКРАЩ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ab/>
        <w:t xml:space="preserve">7.1  Договор вступает в силу с момента его подписания уполномоченными представителями Сторон и действует в течение 1 (одного) календарного года. Если за 30 (тридцать) дней до истечения срока действия договора ни одна из сторон не заявила в письменной форме о намерении прекратить договор, </w:t>
      </w:r>
      <w:r>
        <w:rPr>
          <w:b/>
          <w:sz w:val="21"/>
          <w:szCs w:val="21"/>
        </w:rPr>
        <w:t xml:space="preserve">то договор считается пролонгированным на каждый последующий год, но не более 3-ех лет.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7.2 В период действия договора Стороны обязаны иметь действующие лицензии на фармацевтическую деятельность. Сторона, у которой срок действия лицензии истек, либо лицензии приостановлена, отозвана или аннулирована, обязана незамедлительно уведомить об этом другую Сторону.  С даты получения такого уведомления, отгрузка товара по настоящему договору не производится, однако обязательства Сторон по оплате за уже поставленный товар должны исполняться в соответствии с условиями настоящего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ab/>
        <w:t>7.3 Окончание срока действия настоящего договора не освобождает Стороны от исполнения обязательств по нему. В случае не уведомления или не своевременного уведомления об предусмотренных настоящим пунктом договора обстоятельствах, вся ответственность за последствия, возникшие в связи с этим, возлагается на виновную Сторону.</w:t>
      </w:r>
    </w:p>
    <w:p>
      <w:pPr>
        <w:pStyle w:val="Normal"/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7.2.Все дополнения и изменения к настоящему договору должны быть изложены в письменной форме и подписаны уполномоченными представителями Сторон.  При    оформлении     дополнений    к     договору     внесенных     изменений      все предыдущие  договоренности  по  измененному  пункту  как письменные  так  и  устные   теряют   свою   юридическую   силу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7.3. Факсимильные копии Договоров, дополнений к Договору, Заявки и Протоколы согласования цен имеют юридическую силу. Помимо факсимильных копий указанных документов, соответствующая сторона должна предоставить другой стороне также их подлинные экземпляры в течение 20 дней с момента отправки факс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ab/>
        <w:t xml:space="preserve">7.4.Настоящий договор заключен на русском языке 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листах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3796" w:leader="none"/>
        </w:tabs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796" w:leader="none"/>
        </w:tabs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 . ЛИЦЕНЗИИ СТОРОН НА ПОСТАВКУ СООТВЕТСТВУЮЩИХ ТОВАРОВ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8.1 Поставщик:  Лицензия на фармацевтическую деятельность регистрационный  номер ФС-99-02-003740 от 06.03.2014 г., выданная Федеральной службой по надзору в сфере здравоохранения и социального развития, срок действия не ограниче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ab/>
        <w:t xml:space="preserve">8.2.  Покупатель: Лицензия на фармацевтическую деятельность регистрационный  номер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от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20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 выданная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срок действия до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20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796" w:leader="none"/>
        </w:tabs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 . ПРОЧИЕ УСЛОВИЯ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9.1. При заключении договора Покупатель предоставляет Поставщику: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- копию лицензии на право занятия фармацевтической деятельности, заверенную подписью руководителя;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- копию Свидетельства о внесении записи в Единый государственный реестр юридических лиц (ЕГРЮ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- документ, подтверждающий полномочия лица на подписание договора от имени Покупателя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9.2 В случае изменения банковских реквизитов, фактического адреса или телефонных номеров Покупатель обязан письменно информировать об этом Поставщика.</w:t>
      </w:r>
    </w:p>
    <w:p>
      <w:pPr>
        <w:pStyle w:val="Normal"/>
        <w:ind w:right="141" w:hanging="0"/>
        <w:jc w:val="both"/>
        <w:rPr/>
      </w:pPr>
      <w:r>
        <w:rPr>
          <w:sz w:val="21"/>
          <w:szCs w:val="21"/>
        </w:rPr>
        <w:tab/>
        <w:t>9.3  Ни    одна   из   сторон  не  имеет  права   передавать   свои   права   и   обязанности третьей   стороне   без   письменной   на   то  договоренности   обеих   сторон.</w:t>
      </w:r>
    </w:p>
    <w:p>
      <w:pPr>
        <w:pStyle w:val="Normal"/>
        <w:tabs>
          <w:tab w:val="clear" w:pos="709"/>
          <w:tab w:val="left" w:pos="6780" w:leader="none"/>
        </w:tabs>
        <w:ind w:right="14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РЕКВИЗИТЫ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>Поставщик:  ООО «Виренд Интернейшнл»</w:t>
      </w:r>
    </w:p>
    <w:p>
      <w:pPr>
        <w:pStyle w:val="Normal"/>
        <w:jc w:val="both"/>
        <w:rPr/>
      </w:pPr>
      <w:r>
        <w:rPr>
          <w:sz w:val="21"/>
          <w:szCs w:val="21"/>
        </w:rPr>
        <w:t>ИНН 7729079361,  КПП 772701001,   ОГРН 1037739477930,  ОКПО 39562027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ридический адрес:  117418 г. Москва,  ул. Новочеремушкинская  д. 69  к. 907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актический адрес: 117105, г. Москва, Варшавское шоссе,  д. 1, строение 1-2, ком. 47,5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л. / факс:  (495) 663-32-75 / (495) 663-32-75</w:t>
      </w:r>
    </w:p>
    <w:p>
      <w:pPr>
        <w:pStyle w:val="Normal"/>
        <w:rPr/>
      </w:pPr>
      <w:r>
        <w:rPr>
          <w:sz w:val="21"/>
          <w:szCs w:val="21"/>
        </w:rPr>
        <w:t xml:space="preserve">Банковские реквизиты:   р\с 40702810720100001187    в «ТКБ»  (ОАО)   г. Москва,  к\с 30101810800000000388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БИК   044525388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Директор                __________________       / А. Кумар /                              </w:t>
        <w:tab/>
        <w:t xml:space="preserve">                       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 подпись\</w:t>
      </w:r>
      <w:r>
        <w:rPr>
          <w:sz w:val="21"/>
          <w:szCs w:val="21"/>
        </w:rPr>
        <w:t xml:space="preserve">                 </w:t>
        <w:tab/>
        <w:tab/>
        <w:tab/>
        <w:t xml:space="preserve">                                                       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купатель: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НН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 КПП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 ОГРН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 ОКПО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Юридический адрес: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чтовый адрес: 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. / факс:  (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)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Банковские реквизиты: р/с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в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к/с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 БИК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  __________________       /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/                      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\ подпись\</w:t>
      </w:r>
      <w:r>
        <w:rPr>
          <w:sz w:val="21"/>
          <w:szCs w:val="21"/>
        </w:rPr>
        <w:t xml:space="preserve">                 </w:t>
        <w:tab/>
        <w:tab/>
        <w:tab/>
        <w:t xml:space="preserve">                                                       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.П.</w:t>
      </w:r>
    </w:p>
    <w:sectPr>
      <w:footerReference w:type="default" r:id="rId2"/>
      <w:type w:val="nextPage"/>
      <w:pgSz w:w="11906" w:h="16838"/>
      <w:pgMar w:left="964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-ава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7:00Z</dcterms:created>
  <dc:creator>Лена Викторовна</dc:creator>
  <dc:description/>
  <cp:keywords/>
  <dc:language>en-US</dc:language>
  <cp:lastModifiedBy>Virend Kumar</cp:lastModifiedBy>
  <cp:lastPrinted>2009-12-10T13:31:00Z</cp:lastPrinted>
  <dcterms:modified xsi:type="dcterms:W3CDTF">2015-03-12T09:30:00Z</dcterms:modified>
  <cp:revision>5</cp:revision>
  <dc:subject/>
  <dc:title>ДОГОВОР     No      ________</dc:title>
</cp:coreProperties>
</file>